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86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Autorícese al Departamento Ejecutivo a reconocer la deuda del ejercicio anterior al Contador Municipal Diego Rodríguez, Legajo N° 1.033, al IOMA y al IPS, por las diferencias salariales correspondientes a los períodos 3/2016, 4/2016, 5/2016, 6/2016, 7/2016, 8/2016, 9/2016, 10/2016, 11/2016, 12/2016, 1/2017 y 2/2017 a efectos de saldar los importes abonados incorrectamente durante los períodos antes mencionados, según el siguiente detalle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  <w:gridCol w:w="241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Dif. Remuneració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Retenció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Net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Aport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$  85.958, 8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$ 16.160, 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$ 69.798, 5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$ 14.441, 08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2°: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>Imputación Contable correspondiente al presupuesto 2.016: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  <w:tab/>
        <w:t>1110103000 01.00.00  110  1.1.10    $ 67.695, 05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Dicha partida culminó en el ejercicio 2.016con un exceso de $1.041.049,97, siendo observados por contaduría aquellos gastos que estaban excedidos.- </w:t>
      </w:r>
    </w:p>
    <w:p>
      <w:pPr>
        <w:pStyle w:val="Normal"/>
        <w:spacing w:lineRule="auto" w:line="276" w:before="0" w:after="200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i/>
          <w:sz w:val="22"/>
          <w:szCs w:val="22"/>
          <w:lang w:eastAsia="en-US"/>
        </w:rPr>
        <w:t>1110103000 01.00.00  110 1. 1.6.1    $ 21.675,75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Dicha partida culmino en el ejercicio 2.016 con un exceso de $ 208.138,69,  siendo observados por contaduría aquellos gastos que estaban excedidos.-</w:t>
      </w:r>
    </w:p>
    <w:p>
      <w:pPr>
        <w:pStyle w:val="Normal"/>
        <w:spacing w:lineRule="auto" w:line="276" w:before="0" w:after="200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</w:t>
      </w:r>
      <w:r>
        <w:rPr>
          <w:rFonts w:eastAsia="Calibri"/>
          <w:i/>
          <w:sz w:val="22"/>
          <w:szCs w:val="22"/>
          <w:lang w:eastAsia="en-US"/>
        </w:rPr>
        <w:t>1110103000 01.00.00  110  1.1.6.6     $ 8.003,36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Dicha partida culmino en el ejercicio 2.016 con un exceso de $ 82.528,87, siendo observados por contaduría aquellos gastos que estaban excedidos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Imputación contable correspondiente al presupuesto 2017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i/>
          <w:sz w:val="22"/>
          <w:szCs w:val="22"/>
          <w:lang w:eastAsia="en-US"/>
        </w:rPr>
        <w:t xml:space="preserve">                           </w:t>
      </w:r>
      <w:r>
        <w:rPr>
          <w:rFonts w:eastAsia="Calibri"/>
          <w:i/>
          <w:sz w:val="22"/>
          <w:szCs w:val="22"/>
          <w:lang w:eastAsia="en-US"/>
        </w:rPr>
        <w:t>1110103000  01.00.00  110  1.1.1.0       $ 2.103,52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Dicha partida culmino en el ejercicio 2.017 con un exceso de $ 155.149,45, siendo observados por contaduría aquellos gastos que estaban excedidos.-</w:t>
      </w:r>
    </w:p>
    <w:p>
      <w:pPr>
        <w:pStyle w:val="Normal"/>
        <w:spacing w:lineRule="auto" w:line="276" w:before="0" w:after="200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</w:t>
      </w:r>
      <w:r>
        <w:rPr>
          <w:rFonts w:eastAsia="Calibri"/>
          <w:i/>
          <w:sz w:val="22"/>
          <w:szCs w:val="22"/>
          <w:lang w:eastAsia="en-US"/>
        </w:rPr>
        <w:t>1110103000 01.00.00  110   1.1.6.1        $ 673,54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Dicha partida culmino en el ejercicio 2.017 con un exceso de  $ 56.399,53,  siendo observados por contaduría  aquellos gastos que estaban excedidos.-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</w:t>
      </w:r>
      <w:r>
        <w:rPr>
          <w:rFonts w:eastAsia="Calibri"/>
          <w:i/>
          <w:sz w:val="22"/>
          <w:szCs w:val="22"/>
          <w:lang w:eastAsia="en-US"/>
        </w:rPr>
        <w:t>1110103000 01.00.00  110  1.1.6.2          $ 248,69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Dicha partida culmino en el ejercicio 2017 con un exceso de $ 25.242,97, siendo observados por contaduría aquellos gastos que estaban excedidos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Total del Reconocimiento de Deuda: $ 100.399,90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Beneficiario Diego Rodríguez Importe:      $ 69.798,56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Beneficiario I.P.S. Importe:                        $ 22.349,29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Beneficiario I.O.M.A. Importe:                   $ 8.252,05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3°:</w:t>
      </w:r>
      <w:r>
        <w:rPr>
          <w:rFonts w:eastAsia="Calibri"/>
          <w:i/>
          <w:sz w:val="22"/>
          <w:szCs w:val="22"/>
          <w:lang w:eastAsia="en-US"/>
        </w:rPr>
        <w:t xml:space="preserve"> De forma.-------------------------------------------------------------------------------------------- </w:t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VEINTISEIS DÍAS DEL MES DE NOVIEMBRE DE DOS MIL DIECIOCHO, EN SESION ORDINARIA.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122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4:00Z</dcterms:created>
  <dc:creator>intel</dc:creator>
  <dc:description/>
  <dc:language>en-US</dc:language>
  <cp:lastModifiedBy>HCDaudio</cp:lastModifiedBy>
  <cp:lastPrinted>2018-11-27T10:53:00Z</cp:lastPrinted>
  <dcterms:modified xsi:type="dcterms:W3CDTF">2018-11-27T14:10:00Z</dcterms:modified>
  <cp:revision>6</cp:revision>
  <dc:subject/>
  <dc:title>HONORABLE CONCEJO DELIBERANTE</dc:title>
</cp:coreProperties>
</file>